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ведующему МДОУ «Центр развития ребенка – детский сад № 95» Т.В Лебед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аименование муниципального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нные паспорта либо иного документа, удостоверяющего личность, серия, номер, кем и когда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 по адресу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НИЛС заявителя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НИЛС ребенк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компенсацию части родительской платы за 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бёнка в муниципальном дошко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компенсировать мне часть внесенной родительской платы за содержание ребёнка (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который(е) является (ются)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ым, вторым, третьим и т.д. ребёнком в сем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 перечислить средства на лицевой счет №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кредитн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и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копию свидетельства о рождени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ёнка)</w:t>
      </w:r>
    </w:p>
    <w:p>
      <w:pPr>
        <w:pStyle w:val="Normal"/>
        <w:rPr/>
      </w:pPr>
      <w:r>
        <w:rPr/>
        <w:t>- копию свидетельства о рождени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копию свидетельства о рождени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копию свидетельства о рождени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воё согласие МДОУ «Центр развития ребенка – детский сад № 95» (находится по адресу: ул. Ровио, д. 22) МУ «Централизованная бухгалтерия № 2 (находится по адресу: ул. М. Горького, д.11) и Администрации Петрозаводского городского округа (находится по адресу: ул. Ленина, д. 2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, моего ребёнка (моих детей), содержащиеся в данном заявлении и прилагаемых мною документах, в целях предоставления мне компенсации части внесенной родительской платы за содержание ребёнка (детей) в МДОУ до прекращения моего права на получение так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20__ г.</w:t>
        <w:tab/>
        <w:tab/>
        <w:tab/>
        <w:t>Подпись заявителя_______________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1:00Z</dcterms:created>
  <dc:creator>User</dc:creator>
  <dc:description/>
  <cp:keywords/>
  <dc:language>en-US</dc:language>
  <cp:lastModifiedBy>Admin</cp:lastModifiedBy>
  <cp:lastPrinted>2023-08-08T15:37:00Z</cp:lastPrinted>
  <dcterms:modified xsi:type="dcterms:W3CDTF">2023-08-08T12:37:00Z</dcterms:modified>
  <cp:revision>15</cp:revision>
  <dc:subject/>
  <dc:title/>
</cp:coreProperties>
</file>